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ON de BUREAU du 15 Mars 200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villon du Lac PARIS 12è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RE DU JO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>
          <w:sz w:val="28"/>
          <w:szCs w:val="28"/>
        </w:rPr>
        <w:t xml:space="preserve"> Bilan et commentaires concernant l’exposition des peintres creusois à la Mairie du 6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rage de la Tombola - Dispositions à prendre pour la remise des l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tuation financ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t de commémoration du 10 ème anniversaire de l’association : Où - Quand - Commen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pprochement avec l’association « Les Creusois de Pari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stions di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Le Présid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amille PINAUD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OGICIEL\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15:00Z</dcterms:created>
  <dc:creator>x</dc:creator>
  <dc:description/>
  <dc:language>en-US</dc:language>
  <cp:lastModifiedBy>x</cp:lastModifiedBy>
  <dcterms:modified xsi:type="dcterms:W3CDTF">2001-03-14T10:15:00Z</dcterms:modified>
  <cp:revision>1</cp:revision>
  <dc:subject/>
  <dc:title>REUNION de BUREAU du 15 Mars 2001</dc:title>
</cp:coreProperties>
</file>